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4"/>
        <w:gridCol w:w="1416"/>
        <w:gridCol w:w="1776"/>
        <w:gridCol w:w="654"/>
        <w:gridCol w:w="25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CT SCANNER CONTACT NUMBER(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I SCANNER CONTACT NUMBER(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 CONTACT NUMBER(S)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E 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do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36-5285 x6811 or x68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36-5285 x6809 or x68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36-5200 or 412-636-5201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S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488-575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488-87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488-5705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rgar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2-784-47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2-784-4273(Dispatch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784-48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784-4273 (Dispatch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784-4190 or 412-784-5716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E B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ees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-664-226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64-22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-664-2121 Main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*2 to by pass mess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64-2578 ED Radi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v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: 412-367-73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CT: 412-630-768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andles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358-32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Hills MR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358-32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ED:  412-367-63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vant Cranber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 724-772-52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:  724-772-586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 724-772-52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:  724-772-5310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E C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41-37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-641-808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41-80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41-1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41-49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41-13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232-79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232-7104 (ER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232-5553/75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232-8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byteri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47-8211 Dept. Pager 6829 ,Pickle 647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47-7315 E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47-30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47-33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ys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623-209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-623-10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-623-20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evil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 Hu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858-031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Coop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858-0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-SITE RADIOLOGIST CONTACT INFORMATION: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ROOM PHON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MOBILE PHON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byterian Shadysi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-578 -95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578-9430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van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358-36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367-6446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rgare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784-42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84 427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ig. 5/16/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Rev. 6/27/08 dmw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Hospital Contact Numbers for Overnight Radiologist Coverage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47:00Z</dcterms:created>
  <dc:creator>Patricia O'Driscoll</dc:creator>
  <dc:description/>
  <cp:keywords/>
  <dc:language>en-US</dc:language>
  <cp:lastModifiedBy>M Morgan</cp:lastModifiedBy>
  <cp:lastPrinted>2008-06-06T09:16:00Z</cp:lastPrinted>
  <dcterms:modified xsi:type="dcterms:W3CDTF">2008-07-08T23:47:00Z</dcterms:modified>
  <cp:revision>2</cp:revision>
  <dc:subject/>
  <dc:title>Hospital Contact Numbers for Overnight Radiologist Coverage</dc:title>
</cp:coreProperties>
</file>