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uble contrast upper GI ser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 fil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ct, L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n patient to supine, table horizontal, roll up on right, then left. Repeat. No complete turn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phagus, D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ient rapidly takes gas granules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O (supin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ch, duodenum, D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ntrum and bulb distended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ch, D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antrum, SC fundu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ch, D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proximal stomac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later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ch, D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O (pron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ch, D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um in antrum, gas in fundu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O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phagus, S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e 2 or 3 single swallows (thin barium) for peristalsis. Continuous swallows for spot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ch, S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d stomac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denal bulb (4) S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ion with padd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O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denal sweep (2), S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d sweep to ligament of Treitz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denal bulb, DC (2), option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for reflux after turn supi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/R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for reflux (cough, valsalva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O er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ic fundus (optional)</w:t>
            </w:r>
          </w:p>
          <w:p>
            <w:pPr>
              <w:pStyle w:val="Normal"/>
              <w:rPr/>
            </w:pPr>
            <w:r>
              <w:rPr/>
              <w:t>Duodenal bulb (optiona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er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ic antrum (optiona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 with c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O er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odenal bulb (optional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hasis of first part of exam is on DC espophagus/stomach. Obtain quickly to minimize contrast leaving stom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ession of distal stomach/prox duodenum is possible in prone, supine, and oblique positions and should be used liberally. All films of barium pool are done with thin barium SC phase of exa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24:00Z</dcterms:created>
  <dc:creator>shyradmd</dc:creator>
  <dc:description/>
  <cp:keywords/>
  <dc:language>en-US</dc:language>
  <cp:lastModifiedBy>shyradmd</cp:lastModifiedBy>
  <dcterms:modified xsi:type="dcterms:W3CDTF">2009-12-07T15:47:00Z</dcterms:modified>
  <cp:revision>2</cp:revision>
  <dc:subject/>
  <dc:title>Double contrast upper GI series</dc:title>
</cp:coreProperties>
</file>