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before="0" w:after="120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ax to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Date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GMEROCS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emailed resident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spacing w:before="0" w:after="120"/>
        <w:ind w:left="2160" w:hanging="21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>REQUEST FOR DAYS OFF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irections:</w:t>
      </w:r>
      <w:r>
        <w:rPr>
          <w:rFonts w:cs="Arial" w:ascii="Arial" w:hAnsi="Arial"/>
          <w:i/>
          <w:iCs/>
          <w:sz w:val="22"/>
          <w:szCs w:val="22"/>
        </w:rPr>
        <w:t xml:space="preserve">  After form is filled out and signed by the appropriate divisions, please return to Residency Coordinator the Program Director’s final approval.  Approval will be emailed to you and a copy of approved form will be placed in your mailbox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Any request for days off must be submitted no later than 30 days prior the requested days off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 xml:space="preserve">Date of Request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Rotation: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0883170"/>
      <w:bookmarkStart w:id="1" w:name="__Fieldmark__0_920883170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heck if you understand the Policy on days off during the Nuclear Medicine Rot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  <w:tab w:val="center" w:pos="3240" w:leader="none"/>
          <w:tab w:val="left" w:pos="3960" w:leader="none"/>
          <w:tab w:val="center" w:pos="6660" w:leader="none"/>
          <w:tab w:val="left" w:pos="9090" w:leader="none"/>
          <w:tab w:val="left" w:pos="9360" w:leader="none"/>
          <w:tab w:val="center" w:pos="10080" w:leader="none"/>
          <w:tab w:val="lef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(s) of Days Off: 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Month)                                                 (Dates)                                                   (Ye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05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# of Days </w:t>
      </w:r>
      <w:r>
        <w:rPr>
          <w:rFonts w:cs="Arial" w:ascii="Arial" w:hAnsi="Arial"/>
          <w:sz w:val="20"/>
          <w:szCs w:val="20"/>
        </w:rPr>
        <w:t>(Monday through Friday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ype of Leave:</w:t>
      </w:r>
      <w:r>
        <w:rPr>
          <w:rFonts w:cs="Arial" w:ascii="Arial" w:hAnsi="Arial"/>
          <w:b/>
        </w:rPr>
        <w:tab/>
        <w:t>Code:</w:t>
      </w:r>
    </w:p>
    <w:p>
      <w:pPr>
        <w:pStyle w:val="Normal"/>
        <w:tabs>
          <w:tab w:val="clear" w:pos="720"/>
          <w:tab w:val="left" w:pos="1260" w:leader="none"/>
          <w:tab w:val="left" w:pos="9540" w:leader="none"/>
          <w:tab w:val="left" w:pos="10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540" w:leader="none"/>
          <w:tab w:val="center" w:pos="999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cation (PTO)</w:t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54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540" w:leader="none"/>
          <w:tab w:val="center" w:pos="9990" w:leader="none"/>
          <w:tab w:val="left" w:pos="10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ademic 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5 per year)</w:t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360" w:leader="none"/>
          <w:tab w:val="left" w:pos="954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</w:t>
      </w:r>
      <w:r>
        <w:rPr>
          <w:rFonts w:cs="Arial" w:ascii="Arial" w:hAnsi="Arial"/>
          <w:b/>
          <w:sz w:val="20"/>
          <w:szCs w:val="20"/>
        </w:rPr>
        <w:t>Here in Pittsburgh</w:t>
      </w:r>
      <w:r>
        <w:rPr>
          <w:rFonts w:cs="Arial" w:ascii="Arial" w:hAnsi="Arial"/>
          <w:sz w:val="20"/>
          <w:szCs w:val="20"/>
        </w:rPr>
        <w:t>, off rotation but academically productive, attends AM and noon conferences)</w:t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360" w:leader="none"/>
          <w:tab w:val="left" w:pos="9540" w:leader="none"/>
          <w:tab w:val="lef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Seniors only: starting in January may take ½ Academic Days, with approval, to prepare for boards.</w:t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540" w:leader="none"/>
          <w:tab w:val="left" w:pos="10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540" w:leader="none"/>
          <w:tab w:val="center" w:pos="9990" w:leader="none"/>
          <w:tab w:val="left" w:pos="10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Interview 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5 days max, for fellowships only, third year resident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360" w:leader="none"/>
          <w:tab w:val="left" w:pos="9540" w:leader="none"/>
          <w:tab w:val="left" w:pos="10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540" w:leader="none"/>
          <w:tab w:val="center" w:pos="9990" w:leader="none"/>
          <w:tab w:val="left" w:pos="10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Boards (Core Exam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3 days total – 2 exam days + 1 travel day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360" w:leader="none"/>
          <w:tab w:val="left" w:pos="9540" w:leader="none"/>
          <w:tab w:val="left" w:pos="10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540" w:leader="none"/>
          <w:tab w:val="center" w:pos="999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Administrative Day</w:t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360" w:leader="none"/>
          <w:tab w:val="left" w:pos="9540" w:leader="none"/>
          <w:tab w:val="left" w:pos="10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540" w:leader="none"/>
          <w:tab w:val="center" w:pos="9990" w:leader="none"/>
          <w:tab w:val="left" w:pos="10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Meeting / Conference</w:t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center" w:pos="630" w:leader="none"/>
          <w:tab w:val="left" w:pos="1260" w:leader="none"/>
          <w:tab w:val="left" w:pos="9540" w:leader="none"/>
          <w:tab w:val="left" w:pos="10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(Check one below)</w:t>
      </w:r>
    </w:p>
    <w:p>
      <w:pPr>
        <w:pStyle w:val="Normal"/>
        <w:tabs>
          <w:tab w:val="clear" w:pos="720"/>
          <w:tab w:val="left" w:pos="1260" w:leader="none"/>
          <w:tab w:val="left" w:pos="9540" w:leader="none"/>
          <w:tab w:val="left" w:pos="10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890" w:leader="none"/>
          <w:tab w:val="left" w:pos="2340" w:leader="none"/>
          <w:tab w:val="left" w:pos="9540" w:leader="none"/>
          <w:tab w:val="left" w:pos="10440" w:leader="none"/>
        </w:tabs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 Presenting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$1200.00 reimbursement; 3 free PTO days*, limited to 3x / year)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 xml:space="preserve">    *for additional days use PTO or Academic Day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080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Where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ab/>
        <w:t>Tit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1890" w:leader="none"/>
          <w:tab w:val="left" w:pos="2340" w:leader="none"/>
          <w:tab w:val="left" w:pos="9540" w:leader="none"/>
          <w:tab w:val="left" w:pos="10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t Presenting</w:t>
      </w:r>
      <w:r>
        <w:rPr>
          <w:rFonts w:cs="Arial" w:ascii="Arial" w:hAnsi="Arial"/>
          <w:sz w:val="20"/>
          <w:szCs w:val="20"/>
        </w:rPr>
        <w:t xml:space="preserve"> (all days are counted as PTO)</w:t>
      </w:r>
    </w:p>
    <w:p>
      <w:pPr>
        <w:pStyle w:val="Normal"/>
        <w:tabs>
          <w:tab w:val="clear" w:pos="720"/>
          <w:tab w:val="left" w:pos="2250" w:leader="none"/>
          <w:tab w:val="left" w:pos="108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he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50" w:leader="none"/>
          <w:tab w:val="left" w:pos="954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24" w:space="1" w:color="000000"/>
        </w:pBdr>
        <w:ind w:righ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proved by:  Division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sidency Program Director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 Approved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Reason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lease fax form back to 412-647-1137</w:t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>Thank you, Trish Martino | 412-647-7338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58:00Z</dcterms:created>
  <dc:creator>lisa m holleran</dc:creator>
  <dc:description/>
  <cp:keywords/>
  <dc:language>en-US</dc:language>
  <cp:lastModifiedBy>RIERRNUCMED (Service Account)</cp:lastModifiedBy>
  <cp:lastPrinted>2009-09-22T14:13:00Z</cp:lastPrinted>
  <dcterms:modified xsi:type="dcterms:W3CDTF">2014-07-17T15:34:00Z</dcterms:modified>
  <cp:revision>5</cp:revision>
  <dc:subject/>
  <dc:title>REQUEST FOR LEAVE</dc:title>
</cp:coreProperties>
</file>