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gle contrast upper GI series (for immobile patient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a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oro/Spot fil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e RAO (best) or supine L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wallo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 esophageal peristals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stom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swallo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esophag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stoma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duodenum, bulb, and sweep. Compress bulb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late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stomach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e L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stomach/duoden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stomach. Check for reflu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e R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stomach. Check for reflu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38:00Z</dcterms:created>
  <dc:creator>shyradmd</dc:creator>
  <dc:description/>
  <cp:keywords/>
  <dc:language>en-US</dc:language>
  <cp:lastModifiedBy>shyradmd</cp:lastModifiedBy>
  <dcterms:modified xsi:type="dcterms:W3CDTF">2009-12-07T13:45:00Z</dcterms:modified>
  <cp:revision>1</cp:revision>
  <dc:subject/>
  <dc:title>Single contrast upper GI series (for immobile patient)</dc:title>
</cp:coreProperties>
</file>