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radiology / Paging Coverage Effective July 1, 200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09725</wp:posOffset>
                </wp:positionV>
                <wp:extent cx="5715000" cy="6658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65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  <w:gridCol w:w="2340"/>
                              <w:gridCol w:w="234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am – 5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pm – 10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pm – 7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age CHP resident @ 6649 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 range @ 412-958-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ddo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th Si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. Margar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attending teleradiology page all ED / STAT ex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irect to zone worklist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NL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do not send p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x7 Teleradiology page all ED Neuro CT, ED AI CT and all ED MR exams 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others direct to the Resident Teleradiology pag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412-958-546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roev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ntinue to cal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. Margaret’s staff radiolog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\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cKee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avant Hospi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avant Cranber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munity attending teleradiology page all ED CT / ED MR ex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Direct to zone worklist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NL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do not send pag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==============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ll other exams are called to USRO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4x7 Teleradiology page all ED Neuro CT, ED AI CT and all ED MR exam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other exams are called to USRO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24.3pt;mso-wrap-distance-left:0pt;mso-wrap-distance-right:9pt;mso-wrap-distance-top:0pt;mso-wrap-distance-bottom:0pt;margin-top:12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  <w:gridCol w:w="2340"/>
                        <w:gridCol w:w="234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am – 5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pm – 10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pm – 7 am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ge CHP resident @ 6649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ng range @ 412-958-2011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add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th S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. Marga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munity attending teleradiology page all ED / STAT ex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Direct to zone worklist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NLY</w:t>
                            </w:r>
                            <w:r>
                              <w:rPr>
                                <w:color w:val="000000"/>
                              </w:rPr>
                              <w:t>, do not send p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x7 Teleradiology page all ED Neuro CT, ED AI CT and all ED MR exams direct to 24x7 worklist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others direct to the Resident Teleradiology p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12-958-546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roe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ntinue to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. Margaret’s staff radiolog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\A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Kee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avant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avant Cran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munity attending teleradiology page all ED CT / ED MR ex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Direct to zone worklist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ONLY</w:t>
                            </w:r>
                            <w:r>
                              <w:rPr>
                                <w:color w:val="000000"/>
                              </w:rPr>
                              <w:t>, do not send pag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==============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All other exams are called to USROC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4x7 Teleradiology page all ED Neuro CT, ED AI CT and all ED MR exa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Direct to 24x7 worklist </w:t>
                            </w:r>
                            <w:r>
                              <w:rPr>
                                <w:b/>
                              </w:rPr>
                              <w:t>ON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other exams are called to US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609725</wp:posOffset>
                </wp:positionV>
                <wp:extent cx="5783580" cy="744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4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980"/>
                              <w:gridCol w:w="2340"/>
                              <w:gridCol w:w="244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cati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am – 5 p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pm – 10 pm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 pm – 7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ge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leradiology page all ED / STAT exa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D Neuro CT, ED AI CT and all ED MR exams 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Resident Teleradiology pager for STAT inpatient adults and non-CT/non-MRI ED cases (e.g. Nucs &amp; US) @ 412-958-54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ge CHP resident for STAT inpatient pediatric patients @ 6649 or long range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12-958-20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hadysid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leradiology pag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D Neuro CT, ED AI CT and all ED MR exam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==============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all other ED &amp; STAT exams page SHY/Inpatient resident @ 412-263-8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byter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D CT &amp; ED MRI STAT page to divisional pag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D Neuro CT, ED AI CT and all ED MR exams 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ther ED / STAT exams page SHY/Inpatient resident @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-263-8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o exams, Montefiore contrast injections and contrast reactions page CHP resident @ 6649 or long range @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-958-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D Neuro CT, ED AI CT and all ED MR exams direct to 24x7 worklist </w:t>
                                  </w:r>
                                  <w:r>
                                    <w:rPr>
                                      <w:b/>
                                    </w:rPr>
                                    <w:t>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ther ED / STAT exams page SHY/Inpatient resident @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2-263-85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==============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o exams, Montefiore contrast injections and contrast reactions, contact ED resident in the Neuro RR.  Dial 8-9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12-578-95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2pt;mso-wrap-distance-left:0pt;mso-wrap-distance-right:9pt;mso-wrap-distance-top:0pt;mso-wrap-distance-bottom:0pt;margin-top:12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980"/>
                        <w:gridCol w:w="2340"/>
                        <w:gridCol w:w="244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am – 5 p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pm – 10 pm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 pm – 7 am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ge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radiology page all ED / STAT ex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 Neuro CT, ED AI CT and all ED MR exams direct to 24x7 worklist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Resident Teleradiology pager for STAT inpatient adults and non-CT/non-MRI ED cases (e.g. Nucs &amp; US) @ 412-958-54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ge CHP resident for STAT inpatient pediatric patients @ 6649 or long range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12-958-2011 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adysid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ne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leradiology pa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 Neuro CT, ED AI CT and all ED MR exam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irect to 24x7 worklist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all other ED &amp; STAT exams page SHY/Inpatient resident @ 412-263-8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byter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 CT &amp; ED MRI STAT page to divisional pag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 Neuro CT, ED AI CT and all ED MR exams direct to 24x7 worklist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ther ED / STAT exams page SHY/Inpatient resident @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-263-8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uoro exams, Montefiore contrast injections and contrast reactions page CHP resident @ 6649 or long range @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-958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D Neuro CT, ED AI CT and all ED MR exams direct to 24x7 worklist </w:t>
                            </w:r>
                            <w:r>
                              <w:rPr>
                                <w:b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ther ED / STAT exams page SHY/Inpatient resident @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2-263-85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uoro exams, Montefiore contrast injections and contrast reactions, contact ED resident in the Neuro RR.  Dial 8-9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12-578-95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0:08:00Z</dcterms:created>
  <dc:creator>martinta</dc:creator>
  <dc:description/>
  <cp:keywords/>
  <dc:language>en-US</dc:language>
  <cp:lastModifiedBy>M Morgan</cp:lastModifiedBy>
  <cp:lastPrinted>2008-06-30T11:07:00Z</cp:lastPrinted>
  <dcterms:modified xsi:type="dcterms:W3CDTF">2008-07-09T00:08:00Z</dcterms:modified>
  <cp:revision>2</cp:revision>
  <dc:subject/>
  <dc:title>Zone A</dc:title>
</cp:coreProperties>
</file>